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  <w:szCs w:val="32"/>
        </w:rPr>
      </w:pPr>
      <w:r>
        <w:rPr>
          <w:sz w:val="32"/>
          <w:szCs w:val="32"/>
        </w:rPr>
        <w:t>Pokyny pro vystavova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prototypy, funkční modely, příp. technologické postupy, </w:t>
      </w:r>
      <w:r>
        <w:rPr>
          <w:b/>
          <w:sz w:val="24"/>
        </w:rPr>
        <w:t>nikoli výrobky - exponá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 budovy ČSVTS: 6.00 – 18.00 hodi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ontáž</w:t>
      </w:r>
      <w:r>
        <w:rPr>
          <w:sz w:val="24"/>
        </w:rPr>
        <w:t xml:space="preserve"> výstavních panel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29. 11. 2010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rozpis vystavovatelů v jednotlivých patrech, panely vystavovatelů budou označeny „límcem“ podle Vámi sdělených údajů v Závazné 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íme vystavovatele, kteří chtějí využít možnost prezentovat výsledky u svých posterů a chtějí být uvedeni v přehledu prezentací, které umístíme na webu, aby sdělili dobu prezentace, příp. požadavky na setkání s odborníky ve vymezeném 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K uveřejnění informace o vystavovatelích do „Vystavovatelé“ INOVACE 2010 je nutné zaslat:</w:t>
      </w:r>
    </w:p>
    <w:p>
      <w:pPr>
        <w:pStyle w:val="Normal"/>
        <w:rPr/>
      </w:pPr>
      <w:r>
        <w:rPr>
          <w:sz w:val="24"/>
          <w:highlight w:val="lightGray"/>
        </w:rPr>
        <w:t>- charakteristiku vystavovatele v rozsahu do 4 řádků (e-mail: kofron@aipcr.</w:t>
      </w:r>
      <w:r>
        <w:rPr>
          <w:rStyle w:val="WWHyperlink"/>
          <w:color w:val="000000"/>
          <w:sz w:val="24"/>
          <w:highlight w:val="lightGray"/>
          <w:u w:val="none"/>
        </w:rPr>
        <w:t>cz</w:t>
      </w:r>
      <w:r>
        <w:rPr>
          <w:sz w:val="24"/>
          <w:highlight w:val="lightGray"/>
        </w:rPr>
        <w:t>) česky a anglicky s uvedením kontaktu (název firmy, adresa, tel., fax, e-mail, ww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do 9. 11.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Vernisáž výstavy </w:t>
      </w:r>
      <w:r>
        <w:rPr>
          <w:b w:val="false"/>
        </w:rPr>
        <w:t xml:space="preserve">se uskuteční 30. 11. 2010 v 16.00 hodin ve výstavním prostoru ČSVTS, 4. patro, Novotného lávka 5, Praha 1. Součástí vernisáže bude </w:t>
      </w:r>
      <w:r>
        <w:rPr/>
        <w:t xml:space="preserve">křest CD-ROM Technologický profil ČR, verze 11 </w:t>
      </w:r>
      <w:r>
        <w:rPr>
          <w:szCs w:val="24"/>
        </w:rPr>
        <w:t>a křest publikace Inovace a technologie v rozvoji regionů</w:t>
      </w:r>
      <w:r>
        <w:rPr>
          <w:b w:val="false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emontáž</w:t>
      </w:r>
      <w:r>
        <w:rPr>
          <w:sz w:val="24"/>
        </w:rPr>
        <w:t xml:space="preserve"> výstavních panelů a odvoz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3. 12. 2010 od 12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jsou uvedeny v programu INOVACE 2010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J. Kofroň – 221082259, mail: kofron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 Praze dne 11. 10. 201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I. Něm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3:00Z</dcterms:created>
  <dc:creator>Němečková</dc:creator>
  <dc:description/>
  <cp:keywords/>
  <dc:language>en-US</dc:language>
  <cp:lastModifiedBy>pc</cp:lastModifiedBy>
  <cp:lastPrinted>2008-10-03T07:32:00Z</cp:lastPrinted>
  <dcterms:modified xsi:type="dcterms:W3CDTF">2010-11-26T06:12:00Z</dcterms:modified>
  <cp:revision>9</cp:revision>
  <dc:subject/>
  <dc:title>Asociace inovačního podnikání ČR</dc:title>
</cp:coreProperties>
</file>